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tabs>
          <w:tab w:val="clear" w:pos="708"/>
          <w:tab w:val="center" w:pos="5245" w:leader="none"/>
        </w:tabs>
        <w:spacing w:before="0" w:after="240"/>
        <w:rPr>
          <w:rFonts w:ascii="Arial" w:hAnsi="Arial" w:cs="Arial"/>
          <w:b/>
          <w:b/>
          <w:sz w:val="22"/>
          <w:szCs w:val="22"/>
        </w:rPr>
      </w:pPr>
      <w:r>
        <w:rPr>
          <w:rFonts w:cs="Arial" w:ascii="Arial" w:hAnsi="Arial"/>
          <w:b/>
          <w:sz w:val="22"/>
          <w:szCs w:val="22"/>
        </w:rPr>
        <w:tab/>
        <w:t>FAMILIENDAKO INFORMAZIO OROKORR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Martxoaren 26ko 28/2007 Foru Dekretuak arautzen du Haur Hezkuntzako lehen zikloa Nafarroako Foru Komunitatean, eta haren 12 artikuluko 1. atalean ezartzen denez, Hezkuntza Departamentuak arautuko du ikasleak nola onartu funts publikoak jasotzen dituzten ikastetxeetan, baldintza beretan sartzeko aukera izan dezaten.</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Hezkuntzako kontseilariaren martxoaren 1eko 16/2024 Foru Aginduaren bidez, Nafarroako Foru Komunitatean funts publikoak jasotzen dituzten Haur Hezkuntzako lehen zikloko ikastetxeetan haurrak onartzeko prozesua arautzen d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Indarrean dagoen araudia aplikatuz, eta Hezkuntzari buruzko maiatzaren 3ko 2/2006 Lege Organikoak eskolatzearen arloan ezarritako esparruaren barnean, bidezko da Nafarroako Foru Komunitatean funts publikoak jasotzen dituzten Haur Hezkuntzako lehen zikloko ikastetxeetan haurrak onartzeko prozesua oneste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Haur Eskolen Zerbitzuko zuzendariak aldeko txostena aurkeztu du aipatu onarpen prozesua 2024-2025 ikasturterako onesteari buruz.</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Hezkuntza Departamentuaren egitura organikoa ezartzen duen azaroaren 15eko 245/2023 Foru Dekretuak emandako ahalmenak erabiliz,</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EBAZTEN DUT:</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1. Onestea Nafarroako Foru Komunitatean funts publikoak jasotzen dituzten Haur Hezkuntzako lehen zikloko ikastetxeetan haurrak onartzeko prozesua, 2024-2025 ikasturterako, ebazpen honen eranskinetan jasotakoarekin bat.</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2. Ebazpen hau eta haren eranskinak igortzea Hezkuntzako Ikuskapen Zerbitzura, Inklusio, Berdintasun eta Bizikidetza Zerbitzura, Nafarroako Udal eta Kontzejuen Federaziora, Ikastetxeetako Informazioa Kudeatzeko Atalera eta Haur Eskolen eta Landa Eskolen Atalera, behar diren ondorioak izan ditzaten.</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3. Ebazpen honen eta haren eranskinen aurka gora jotzeko errekurtsoa jar daiteke, Hezkuntzako kontseilariari zuzendua, hilabeteko epean, Nafarroako Aldizkari Ofizialean argitaratu eta biharamunetik hasit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4. Ebazpen hau eta eranskinak Nafarroako Aldizkari Ofizialean argitaratze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Iruñean, 2024ko martxoaren 6an.–Hezkuntzako zuzendari nagusia, Gil Sevillano González.</w:t>
      </w:r>
    </w:p>
    <w:p>
      <w:pPr>
        <w:pStyle w:val="Subtitle"/>
        <w:tabs>
          <w:tab w:val="clear" w:pos="708"/>
          <w:tab w:val="left" w:pos="4020" w:leader="none"/>
        </w:tabs>
        <w:jc w:val="left"/>
        <w:rPr>
          <w:rFonts w:ascii="Arial" w:hAnsi="Arial" w:cs="Arial"/>
          <w:color w:val="333333"/>
          <w:sz w:val="22"/>
          <w:szCs w:val="22"/>
        </w:rPr>
      </w:pPr>
      <w:r>
        <w:rPr>
          <w:rFonts w:cs="Arial" w:ascii="Arial" w:hAnsi="Arial"/>
          <w:color w:val="333333"/>
          <w:sz w:val="22"/>
          <w:szCs w:val="22"/>
        </w:rPr>
      </w:r>
    </w:p>
    <w:p>
      <w:pPr>
        <w:pStyle w:val="Subtitle"/>
        <w:shd w:fill="C0C0C0" w:val="clear"/>
        <w:spacing w:before="0" w:after="240"/>
        <w:jc w:val="center"/>
        <w:rPr>
          <w:rFonts w:ascii="Arial" w:hAnsi="Arial" w:cs="Arial"/>
          <w:sz w:val="22"/>
          <w:szCs w:val="22"/>
        </w:rPr>
      </w:pPr>
      <w:r>
        <w:rPr>
          <w:rFonts w:cs="Arial" w:ascii="Arial" w:hAnsi="Arial"/>
          <w:sz w:val="22"/>
          <w:szCs w:val="22"/>
        </w:rPr>
        <w:t>AURRE-MATRIKULAK</w:t>
      </w:r>
    </w:p>
    <w:p>
      <w:pPr>
        <w:pStyle w:val="Subtitle"/>
        <w:spacing w:before="0" w:after="240"/>
        <w:rPr>
          <w:rFonts w:ascii="Arial" w:hAnsi="Arial" w:cs="Arial"/>
          <w:b w:val="false"/>
          <w:b w:val="false"/>
          <w:sz w:val="22"/>
          <w:szCs w:val="22"/>
        </w:rPr>
      </w:pPr>
      <w:r>
        <w:rPr>
          <w:rFonts w:cs="Arial" w:ascii="Arial" w:hAnsi="Arial"/>
          <w:sz w:val="22"/>
          <w:szCs w:val="22"/>
        </w:rPr>
        <w:t xml:space="preserve">AURKEZTEKO EPEA: 2024eko apirilaren 10etik 24era. Tokia eta ordutegia: Itzaire Haur Eskolan, hitzordua hartuta. </w:t>
      </w:r>
    </w:p>
    <w:p>
      <w:pPr>
        <w:pStyle w:val="Normal"/>
        <w:jc w:val="both"/>
        <w:rPr>
          <w:rFonts w:ascii="Arial" w:hAnsi="Arial" w:cs="Arial"/>
          <w:b/>
          <w:b/>
          <w:sz w:val="22"/>
          <w:szCs w:val="22"/>
        </w:rPr>
      </w:pPr>
      <w:r>
        <w:rPr>
          <w:rFonts w:cs="Arial" w:ascii="Arial" w:hAnsi="Arial"/>
          <w:b/>
          <w:sz w:val="22"/>
          <w:szCs w:val="22"/>
        </w:rPr>
        <w:t>AURKEZTU BEHARREKO DOKUMENTAZIO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Haur eskolan sartzeko eskabideak eredu ofizialaren araberakoak izanen dira, eta dokumentazio hau izanen dute erantsita:</w:t>
      </w:r>
    </w:p>
    <w:p>
      <w:pPr>
        <w:pStyle w:val="Normal"/>
        <w:jc w:val="both"/>
        <w:rPr>
          <w:rFonts w:ascii="Arial" w:hAnsi="Arial" w:cs="Arial"/>
          <w:b/>
          <w:b/>
          <w:color w:val="333333"/>
          <w:sz w:val="22"/>
          <w:szCs w:val="22"/>
        </w:rPr>
      </w:pPr>
      <w:r>
        <w:rPr>
          <w:rFonts w:cs="Arial" w:ascii="Arial" w:hAnsi="Arial"/>
          <w:b/>
          <w:color w:val="333333"/>
          <w:sz w:val="22"/>
          <w:szCs w:val="22"/>
        </w:rPr>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Gurasoen edo legezko ordezkarien NANaren, AIZren, pasaportearen edo agiri baliokidearen fotokopi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Familia liburuaren fotokopia edo zuzenbidean baliozkoa den beste edozein agirirena, familia lotura frogatzeko balio duen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Eskaera baldin bada oraindik jaio ez den haur batentzat, aurreikusitako jaiotze-data egiaztatzen duen mediku-txostena erantsiko da. Adopzio edo harrera prozesuan dauden haurren kasuan, jaiotze-data egiaztatzen duen agiria aurkeztu beharko da.</w:t>
      </w:r>
    </w:p>
    <w:p>
      <w:pPr>
        <w:pStyle w:val="Foralffirmac"/>
        <w:shd w:fill="FFFFFF" w:val="clear"/>
        <w:spacing w:before="0" w:after="240"/>
        <w:rPr>
          <w:rFonts w:ascii="Arial" w:hAnsi="Arial" w:cs="Arial"/>
          <w:color w:val="333333"/>
          <w:sz w:val="22"/>
          <w:szCs w:val="22"/>
        </w:rPr>
      </w:pPr>
      <w:r>
        <w:rPr>
          <w:rFonts w:cs="Arial" w:ascii="Arial" w:hAnsi="Arial"/>
          <w:color w:val="333333"/>
          <w:sz w:val="22"/>
          <w:szCs w:val="22"/>
        </w:rPr>
        <w:t xml:space="preserve">B. Haurrak onartzeko irizpideak egiaztatu eta baloratzeko dokumentazioa: </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 Lehentasunezko irizpideak.</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1) Anai edo arrebaren bat ikastetxe horretan matrikulatuta egote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Familia liburuaren kopia edo zuzenbidean baliozkoa den beste edozein bide, familia lotura frogatzeko balio duen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Tutoretza edo familia-harreraren kasuetan, inguruabar hori egiaztatzen duen ebazpenaren kopi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Ikastetxearen ziurtagiria, alegatutako anai-arreba guztien datu pertsonalak eta matrikulatuta dauden ikasmaila zehazten dituen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2) Gurasoen edo legezko ordezkarien bizilekua edo lantokia gertu izate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Bizilekua egiaztatzeko kasuan kasuko udalak emandako errolda ziurtagiriaren kopia aurkeztu beharko da, eskaerak aurkezteko epea amaitu aurreko 90 egun naturalean emana; hartan jasota egon beharko du haurra eta guraso edo legezko ordezkarietako bat, gutxienez, udalerri horretan erroldatuta daudela 2024ko urtarrilaren 1a baino lehenagotik. Jaio gabeko haurren kasuan, gutxienez gurasoetako edo legezko ordezkarietako baten errolda ziurtagiria aurkeztu beharko d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Lantokiaren inguruabarra egiaztatzeko, zaintza eta jagoletza duen guraso edo legezko ordezkariaren lantokia non dagoen adierazten duen dokumentazioa aurkeztu beharko d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Besteren konturako langileek, lantokia non dagoen egiaztatzeko, enpresaren ziurtagiria aurkeztuko dute, non agertuko baitira interesdunaren datu pertsonalak, Gizarte Segurantzako alta eta bere lantokiaren helbideari buruzko datuak, eta lan kontratuaren kopia bat. Administrazio publikoetako langileen kasuan, dagokion langileria burutzak emandako ziurtagiri bat aurkeztu beharko da, interesdunaren datu pertsonalak eta lantokiaren helbideari buruzkoak jasotzen dituena. Ziurtagiri horiek eskaerak aurkezteko ohiko epea amaitu aurreko 30 egun naturalean emanak izan beharko dute.</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Langile autonomoen kasuan, ekonomia-jardueren gaineko zergan (EJZ) alta hartuta dagoela dioen agiria aurkeztu beharko da, herriko udalak egina. Indarreko araudiari jarraikiz, legeak ez badu derrigortzen ekonomia jardueren gaineko zergan alta emanda egotera, dagokion udalak emandako irekiera lizentziaren kopia bat edo jardueren aurretiazko jakinarazpena aurkeztuta egiaztatuko da lantokiaren helbidea; nolanahi ere, interesdunaren erantzukizunpeko adierazpena –lizentzia indarrean dagoela adieraztekoa– aurkeztu beharko da bi kasuetan.</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3) Familia-unitatearen per capita errent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Onarpen baremoaren ondorioetarako per capita errenta kalkulatzeko, familia-unitatearen errenta izanen da errenta aitorpeneko likidazio oinarriaren edo oinarrien guztizkoa. Familia-unitatearen per capita errenta honela kalkulatuko da: 2022. urteko zerga-ekitaldiari dagokion guztizko likidazio oinarria zati familia-unitatearen kide kopurua 2022ko abenduaren 31n (aitortzailea, ezkontidea edo bikotekide egonkorra eta PFEZri buruzko foru araudiaren arabera kenkaria egiteko eskubidea sortzen duten pertsonak).</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Errenta maila justifikatzeko dokumentazioa izanen da familia-unitatearen kide konputagarri guztien pertsona fisikoen errentaren gaineko zergaren aitorpenaren fotokopia, 2022. urteko zerga-ekitaldiari dagokiona. Aitorpena egitera behartuta ez badaude, hori frogatzen duen dokumentazio ofiziala aurkeztu beharko da, eta/edo bestelako errentak edo diru-sarrerak jasotzen direla frogatzen duena, edo, azken buruan, horien zinpeko aitorpena eta/edo ikastetxearen titularra den toki-erakundeak familiaren urte horretako diru-sarrerak zehazteko beharrezkotzat jotzen dituen agiriak.</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Kasua bada, banantzea legez egiaztatzeko epai judiziala edo agiria aurkeztu beharko d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 xml:space="preserve">a.4) Haurrak desgaitasuna izatea, edo haren guraso, legezko ordezkari edo anai edo arrebaren batek </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Desgaitasuntzat hartuko da %33ko edo hortik gorako desgaitasuna ofizialki aitorturik badag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Hura aitortzeko, honako agirietako baten kopia aurkeztu beharko d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Adinekoen eta Gizarte Zerbitzuen Institutuak (IMSERSO) edo dagokion autonomia erkidegoko organo eskudunak emandako ebazpena, ziurtagiria edo txartel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Gizarte Segurantzako Institutu Nazionalaren (GSIN) ebazpena, ezintasun iraunkor osoagatik, ezintasun iraunkor absolutuagatik edo baliaezintasun handiagatik pentsioduna dela adierazten duen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Ekonomia eta Ogasun Ministerioaren edo Defentsa Ministerioaren ebazpena, lanerako ezintasun iraunkorragatik edo lanerako ezgaitasunagatik erretiro pentsioa esleitzen duen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Nafarroako Gobernuko Eskubide Sozialetako Departamentuko Pertsonen Autonomiarako eta Garapenerako Nafarroako Agentziak emandako txartela, desgaitasun maila aitortzen duena, identifikatzeko baliozko dokumentu batekin bater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Desgaitasun hori egiaztatzeko beste edozein ziurtagiri ofizial.</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5) Genero indarkeriaren edo terrorismoaren biktima izate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Genero indarkeriaren edo terrorismoaren biktima izatearen egoera baloratuko da: bi inguruabarrak edo bietako bat gertatzen bad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Irizpide hori baloratzeko, genero indarkeriaren edo terrorismoaren biktima izaera aitortzen duen agiri ofizialaren kopia aurkeztu beharko d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6) Gurasoek edo legezko ordezkariek ikastetxean lan egite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Gurasoetako edo legezko ordezkarietako batek ikastetxean lan egitea 0,8 puntuz baloratuko da. Puntuazio hori ez da metagarria izanen bi gurasoek edo legezko ordezkariek ikastetxe berean lan egiten badute.</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Lehentasunezko irizpide hori baloratzeko, ikastetxearen ziurtagiria aurkeztu beharko da, langilearen datu pertsonalak eta plantillan duen lanpostuari dagozkionak zehaztut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7) Legez familia ugariko kide izate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Irizpide hau baloratzeko, inguruabar hori egiaztatzen duen titulu ofizialaren kopia aurkeztu beharko d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8) Haurra familia-harrerako egoeran egote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Irizpide hau baloratzeko, harrera-egoera formalizatu dela egiaztatzen duen agiri ofizialaren kopia aurkeztu beharko d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9) Familia gurasobakarra izate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Irizpide hau baloratzeko, inguruabar hori egiaztatzen duen titulu ofizialaren kopia aurkeztu beharko d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10) Erditze anizkoitzean jaioa izate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Irizpide hau baloratzeko, inguruabar hori egiaztatzen duen agiri ofizialaren kopia aurkeztu beharko d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b) Irizpide osagarri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b.1) Gurasoen edo legezko ordezkarien lan-egoera edo egoera akademiko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Gurasoen edo legezko ordezkarien lan-egoera edo egoera akademikoa honela egiaztatuko d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Besteren konturako langileek, lantokia non dagoen egiaztatzeko, enpresaren ziurtagiria aurkeztuko dute, non agertuko baitira interesdunaren datu pertsonalak, Gizarte Segurantzako alta eta bere lantokiaren helbideari buruzko datuak, eta lan kontratuaren kopia bat. Administrazio publikoetako langileen kasuan, dagokion langileria burutzak emandako ziurtagiri bat aurkeztu beharko da, interesdunaren datu pertsonalak eta lantokiaren helbideari buruzkoak jasotzen dituena. Ziurtagiri horiek eskaerak aurkezteko ohiko epea amaitu aurreko 30 egun naturalean emanak izan beharko dute.</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Langile autonomoen kasuan, ekonomia-jardueren gaineko zergan (EJZ) alta hartuta dagoela dioen agiria aurkeztu beharko da, herriko udalak egina. Indarreko araudiari jarraikiz, legeak ez badu derrigortzen ekonomia jardueren gaineko zergan alta emanda egotera, dagokion udalak emandako irekiera lizentziaren kopia bat edo jardueren aurretiazko jakinarazpena aurkeztuta egiaztatuko da lantokiaren helbidea; nolanahi ere, interesdunaren erantzukizunpeko adierazpena -lizentzia indarrean dagoela adieraztekoa- aurkeztu beharko da bi kasuetan.</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Gurasoetako batek dokumentazio hori aurkeztu badu dagoeneko "Lantokia gertu izatea" lehentasunezko irizpidea baloratzeko, dokumentazioa ez da berriz ere aurkeztu beharko, eta beste gurasoarena aurkeztea nahikoa izanen d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Eszedentzian egonez gero hiru urtetik beherako seme-alabak zaintzeko, inguruabar hori egiaztatzeko agiria aurkeztu behar da. Lan-egoera aktibotzat hartzeko, adierazpen bat aurkeztu beharko da, non adierazi beharko da lanera itzultzea aurreikusita duela ikasturtea hasi ondoko hilabete eta erdi igaro baino lehen. Epe hori iraganda, ikastetxearen titularra den erakundeari aurkeztuko zaio lanera itzuli dela egiaztatzen duen agiri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Aipatu 26. artikuluaren 3. puntuan adierazten denaren arabera, ikasketa arautuak dira titulu akademiko ofizialak eskuratzera bideratuta daudenak: DBH, Batxilergoa, Lanbide Heziketa, unibertsitateko titulazioak eta abar. Ikasketei lehentasunezko dedikazioa ematen zaiela joko da baldin eta interesduna matrikulatuta badago ikasturte oso bat osatzen duten kreditu edo orduen %80an gutxienez, ikasturtean zehar eta kasuko ikasketa planaren arabera. Inguruabar hori egiaztatzeko, matrikularen egiaztagiri ofiziala eta ikasturteko egutegia eta ordutegia aurkeztu beharko dir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Kasua bada, gurasoetako edo legezko tutoreetako bati ezintasun iraunkor absolutuagatik edo baliaezintasun handiagatik pentsio bat dagokiela frogatzen duen agiria.</w:t>
      </w:r>
    </w:p>
    <w:p>
      <w:pPr>
        <w:pStyle w:val="Foralffirmac"/>
        <w:shd w:fill="FFFFFF" w:val="clear"/>
        <w:spacing w:before="0" w:after="240"/>
        <w:rPr>
          <w:rFonts w:ascii="Arial" w:hAnsi="Arial" w:cs="Arial"/>
          <w:color w:val="333333"/>
          <w:sz w:val="22"/>
          <w:szCs w:val="22"/>
        </w:rPr>
      </w:pPr>
      <w:r>
        <w:rPr>
          <w:rFonts w:cs="Arial" w:ascii="Arial" w:hAnsi="Arial"/>
          <w:color w:val="333333"/>
          <w:sz w:val="22"/>
          <w:szCs w:val="22"/>
        </w:rPr>
        <w:t>C. Hezkuntza premia bereziak baloratzeko egiaztagiriak.</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Balorazio hori justifikatzen duten txostenak.</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5.2. Interesdunek dokumentazioa aurkez dezakete, edo dagokion erakunde titularrari baimena eman proposatutako datuak kontsultatu eta agiriak eskuratzek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5.3. Alegatzen den egoerari buruzko dokumentazioa aurkezten ez bada, zero puntuazioa emanen da onarpen baremoan dagokion atalean.</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5.4. Egiaztatzen bada eskaeran edo erantsitako agirietan adierazitako datuak okerrak edo faltsuak direla, dagokion puntuazioa aldatuko da, eta, kasua bada, emandako ikaspostua kenduko zai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5.5. Hautapen batzordeak eska dezake zuzen daitezela interesdunek aurkeztutako dokumentazioak dituen akats formalak.</w:t>
      </w:r>
    </w:p>
    <w:p>
      <w:pPr>
        <w:pStyle w:val="Heading1"/>
        <w:shd w:fill="C0C0C0" w:val="clear"/>
        <w:spacing w:before="240" w:after="0"/>
        <w:jc w:val="center"/>
        <w:rPr>
          <w:rFonts w:ascii="Arial" w:hAnsi="Arial" w:cs="Arial"/>
          <w:b/>
          <w:b/>
          <w:i w:val="false"/>
          <w:i w:val="false"/>
          <w:sz w:val="22"/>
          <w:szCs w:val="22"/>
        </w:rPr>
      </w:pPr>
      <w:r>
        <w:rPr>
          <w:rFonts w:cs="Arial" w:ascii="Arial" w:hAnsi="Arial"/>
          <w:b/>
          <w:i w:val="false"/>
          <w:sz w:val="22"/>
          <w:szCs w:val="22"/>
        </w:rPr>
        <w:t>ZERRENDEN ARGITARATZEA</w:t>
      </w:r>
    </w:p>
    <w:p>
      <w:pPr>
        <w:pStyle w:val="TextBodyIndent"/>
        <w:ind w:left="0" w:hanging="0"/>
        <w:jc w:val="both"/>
        <w:rPr>
          <w:rFonts w:ascii="Arial" w:hAnsi="Arial" w:cs="Arial"/>
          <w:sz w:val="22"/>
          <w:szCs w:val="22"/>
        </w:rPr>
      </w:pPr>
      <w:r>
        <w:rPr>
          <w:rFonts w:cs="Arial" w:ascii="Arial" w:hAnsi="Arial"/>
          <w:b/>
          <w:sz w:val="22"/>
          <w:szCs w:val="22"/>
        </w:rPr>
        <w:t xml:space="preserve">BEHIN-BEHINEKO ZERRENDAK ARGITARATZEA: </w:t>
      </w:r>
      <w:r>
        <w:rPr>
          <w:rFonts w:cs="Arial" w:ascii="Arial" w:hAnsi="Arial"/>
          <w:sz w:val="22"/>
          <w:szCs w:val="22"/>
        </w:rPr>
        <w:t>O</w:t>
      </w:r>
      <w:r>
        <w:rPr>
          <w:rFonts w:cs="Arial" w:ascii="Arial" w:hAnsi="Arial"/>
          <w:color w:val="333333"/>
          <w:sz w:val="22"/>
          <w:szCs w:val="22"/>
          <w:shd w:fill="FFFFFF" w:val="clear"/>
        </w:rPr>
        <w:t>nartuen behin-behineko zerrenda eta itxarote-zerrenda hautapen batzordeak zehaztutako moduan argitaratuko dira, 2024eko maiatzaren 28an, ebazpen honetan ezarritako baremoa aplikatu ondoren lortutako puntuazioaren arabera ordenaturik.</w:t>
      </w:r>
    </w:p>
    <w:p>
      <w:pPr>
        <w:pStyle w:val="Subtitle"/>
        <w:spacing w:before="0" w:after="240"/>
        <w:rPr>
          <w:rFonts w:ascii="Arial" w:hAnsi="Arial" w:cs="Arial"/>
          <w:b w:val="false"/>
          <w:b w:val="false"/>
          <w:sz w:val="22"/>
          <w:szCs w:val="22"/>
        </w:rPr>
      </w:pPr>
      <w:r>
        <w:rPr>
          <w:rFonts w:cs="Arial" w:ascii="Arial" w:hAnsi="Arial"/>
          <w:sz w:val="22"/>
          <w:szCs w:val="22"/>
        </w:rPr>
        <w:t>ERREKLAMAZIOAK AURKEZTEA</w:t>
      </w:r>
      <w:r>
        <w:rPr>
          <w:rFonts w:cs="Arial" w:ascii="Arial" w:hAnsi="Arial"/>
          <w:b w:val="false"/>
          <w:sz w:val="22"/>
          <w:szCs w:val="22"/>
        </w:rPr>
        <w:t>: 2024ko maiatzaren 29tik ekainaren 3ra.</w:t>
      </w:r>
      <w:r>
        <w:rPr>
          <w:rFonts w:cs="Arial" w:ascii="Arial" w:hAnsi="Arial"/>
          <w:sz w:val="22"/>
          <w:szCs w:val="22"/>
        </w:rPr>
        <w:t xml:space="preserve"> Itzaire Haur Eskolan: hitzordua hartuta. </w:t>
      </w:r>
    </w:p>
    <w:p>
      <w:pPr>
        <w:pStyle w:val="TextBodyIndent"/>
        <w:spacing w:before="0" w:after="0"/>
        <w:ind w:left="0" w:hanging="0"/>
        <w:jc w:val="both"/>
        <w:rPr>
          <w:rFonts w:ascii="Arial" w:hAnsi="Arial" w:cs="Arial"/>
          <w:sz w:val="22"/>
          <w:szCs w:val="22"/>
        </w:rPr>
      </w:pPr>
      <w:r>
        <w:rPr>
          <w:rFonts w:cs="Arial" w:ascii="Arial" w:hAnsi="Arial"/>
          <w:sz w:val="22"/>
          <w:szCs w:val="22"/>
        </w:rPr>
        <w:t>Hautapen Batzordeari zuzenduko zaizkio, behin-behineko zerrendetan agertutako puntuazioa berrikusteko zergatik eskatzen den azalduz. Ezin izanen da inolaz ere zuzenketarik egin hautapen baremoan puntuazioa ematen duten agirietan.</w:t>
      </w:r>
    </w:p>
    <w:p>
      <w:pPr>
        <w:pStyle w:val="TextBodyIndent"/>
        <w:ind w:left="0" w:hanging="0"/>
        <w:jc w:val="both"/>
        <w:rPr>
          <w:rFonts w:ascii="Arial" w:hAnsi="Arial" w:cs="Arial"/>
          <w:sz w:val="22"/>
          <w:szCs w:val="22"/>
        </w:rPr>
      </w:pPr>
      <w:r>
        <w:rPr>
          <w:rFonts w:cs="Arial" w:ascii="Arial" w:hAnsi="Arial"/>
          <w:b/>
          <w:sz w:val="22"/>
          <w:szCs w:val="22"/>
        </w:rPr>
        <w:t>BEHIN BETIKO ZERRENDAK ARGITARATZEA: 2024eko ekainaren 5ean.  Tokia: Itzaire Haur Eskolan eta Udaletxeko informazioa taulan.</w:t>
      </w:r>
    </w:p>
    <w:p>
      <w:pPr>
        <w:pStyle w:val="Heading1"/>
        <w:shd w:fill="C0C0C0" w:val="clear"/>
        <w:spacing w:before="240" w:after="0"/>
        <w:jc w:val="center"/>
        <w:rPr>
          <w:rFonts w:ascii="Arial" w:hAnsi="Arial" w:cs="Arial"/>
          <w:b/>
          <w:b/>
          <w:i w:val="false"/>
          <w:i w:val="false"/>
          <w:sz w:val="22"/>
          <w:szCs w:val="22"/>
        </w:rPr>
      </w:pPr>
      <w:r>
        <w:rPr>
          <w:rFonts w:cs="Arial" w:ascii="Arial" w:hAnsi="Arial"/>
          <w:b/>
          <w:i w:val="false"/>
          <w:sz w:val="22"/>
          <w:szCs w:val="22"/>
        </w:rPr>
        <w:t>MATRIKULAK</w:t>
      </w:r>
    </w:p>
    <w:p>
      <w:pPr>
        <w:pStyle w:val="Subtitle"/>
        <w:spacing w:before="0" w:after="240"/>
        <w:rPr/>
      </w:pPr>
      <w:r>
        <w:rPr>
          <w:rFonts w:cs="Arial" w:ascii="Arial" w:hAnsi="Arial"/>
          <w:sz w:val="22"/>
          <w:szCs w:val="22"/>
        </w:rPr>
        <w:t xml:space="preserve">AURKEZTEKO EPEA: 2024eko ekainaren 6tik 12ra bitarte. Itzaire Haur Eskolan: hitzordua hartuta. </w:t>
      </w:r>
    </w:p>
    <w:p>
      <w:pPr>
        <w:pStyle w:val="TextBodyIndent"/>
        <w:ind w:left="0" w:hanging="0"/>
        <w:jc w:val="both"/>
        <w:rPr>
          <w:rFonts w:ascii="Arial" w:hAnsi="Arial" w:cs="Arial"/>
          <w:sz w:val="22"/>
          <w:szCs w:val="22"/>
        </w:rPr>
      </w:pPr>
      <w:r>
        <w:rPr>
          <w:rFonts w:cs="Arial" w:ascii="Arial" w:hAnsi="Arial"/>
          <w:sz w:val="22"/>
          <w:szCs w:val="22"/>
        </w:rPr>
        <w:t>Honako agiri hauek aurkeztu beharko dira:</w:t>
      </w:r>
    </w:p>
    <w:p>
      <w:pPr>
        <w:pStyle w:val="Foralfparrafoc"/>
        <w:numPr>
          <w:ilvl w:val="0"/>
          <w:numId w:val="2"/>
        </w:numPr>
        <w:shd w:fill="FFFFFF" w:val="clear"/>
        <w:spacing w:before="0" w:after="240"/>
        <w:rPr/>
      </w:pPr>
      <w:r>
        <w:rPr>
          <w:rFonts w:cs="Arial" w:ascii="Arial" w:hAnsi="Arial"/>
          <w:color w:val="333333"/>
          <w:sz w:val="22"/>
          <w:szCs w:val="22"/>
        </w:rPr>
        <w:t>Haurra inskribatuta dagoen Gizarte Segurantzako kartilaren edo txartelaren fotokopia.</w:t>
      </w:r>
    </w:p>
    <w:p>
      <w:pPr>
        <w:pStyle w:val="Foralfparrafoc"/>
        <w:numPr>
          <w:ilvl w:val="0"/>
          <w:numId w:val="2"/>
        </w:numPr>
        <w:shd w:fill="FFFFFF" w:val="clear"/>
        <w:spacing w:before="0" w:after="240"/>
        <w:rPr>
          <w:rFonts w:ascii="Arial" w:hAnsi="Arial" w:cs="Arial"/>
          <w:color w:val="333333"/>
          <w:sz w:val="22"/>
          <w:szCs w:val="22"/>
        </w:rPr>
      </w:pPr>
      <w:r>
        <w:rPr>
          <w:rFonts w:cs="Arial" w:ascii="Arial" w:hAnsi="Arial"/>
          <w:color w:val="333333"/>
          <w:sz w:val="22"/>
          <w:szCs w:val="22"/>
        </w:rPr>
        <w:t xml:space="preserve">Matrikulari dagokion kuota ordaindu izanaren egiaztagiria. </w:t>
      </w:r>
    </w:p>
    <w:p>
      <w:pPr>
        <w:pStyle w:val="Foralfparrafoc"/>
        <w:numPr>
          <w:ilvl w:val="0"/>
          <w:numId w:val="2"/>
        </w:numPr>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Familia-unitatearen kide konputagarri guztien pertsona fisikoen errentaren gaineko zergaren aitorpenaren fotokopia, 2023. urteko zerga-ekitaldiari dagokiona. Aitorpen hori egin beharrik ez bada, hori frogatzen duen dokumentazio ofiziala aurkeztu beharko da edo bestelako errentak edo diru-sarrerak jasotzen direla frogatzen duena, edo, azken buruan, 2023. urteari dagozkion errenten edo diru-sarreren gaineko zinpeko aitorpena eta/edo ikastetxearen titular den toki erakundeak beharrezkotzat jotzen dituen agiriak, kalkulatzeko familiak zer diru-sarrera izan dituen urte horretan.</w:t>
      </w:r>
    </w:p>
    <w:p>
      <w:pPr>
        <w:pStyle w:val="Foralfparrafoc"/>
        <w:numPr>
          <w:ilvl w:val="0"/>
          <w:numId w:val="2"/>
        </w:numPr>
        <w:shd w:fill="FFFFFF" w:val="clear"/>
        <w:spacing w:before="0" w:after="240"/>
        <w:rPr>
          <w:rFonts w:ascii="Arial" w:hAnsi="Arial" w:cs="Arial"/>
          <w:color w:val="333333"/>
          <w:sz w:val="22"/>
          <w:szCs w:val="22"/>
        </w:rPr>
      </w:pPr>
      <w:r>
        <w:rPr>
          <w:rFonts w:cs="Arial" w:ascii="Arial" w:hAnsi="Arial"/>
          <w:color w:val="333333"/>
          <w:sz w:val="22"/>
          <w:szCs w:val="22"/>
        </w:rPr>
        <w:t>Agiri hori, beranduenez, 2023. urteko zerga-ekitaldiari dagokion pertsona fisikoen errentaren gaineko zergaren aitorpenaren kanpaina amaitzen den egunean aurkeztu beharko da.</w:t>
      </w:r>
    </w:p>
    <w:p>
      <w:pPr>
        <w:pStyle w:val="Foralfparrafoc"/>
        <w:numPr>
          <w:ilvl w:val="0"/>
          <w:numId w:val="2"/>
        </w:numPr>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Ordainagiriak helbideratzeko banku entitateko kontu zenbakiaren fotokopia, titularra eta zenbakia agertzen dituena.</w:t>
      </w:r>
    </w:p>
    <w:p>
      <w:pPr>
        <w:pStyle w:val="Foralfparrafoc"/>
        <w:numPr>
          <w:ilvl w:val="0"/>
          <w:numId w:val="2"/>
        </w:numPr>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Kasua bada, dagokion kuota ordaindu izanaren egiaztagiria.</w:t>
      </w:r>
    </w:p>
    <w:p>
      <w:pPr>
        <w:pStyle w:val="Foralfparrafoc"/>
        <w:numPr>
          <w:ilvl w:val="0"/>
          <w:numId w:val="2"/>
        </w:numPr>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Kasua bada, beharrezkoa den osasun informazioa, haurrari behar duen arreta eman dakion.</w:t>
      </w:r>
    </w:p>
    <w:p>
      <w:pPr>
        <w:pStyle w:val="Foralfparrafoc"/>
        <w:numPr>
          <w:ilvl w:val="0"/>
          <w:numId w:val="2"/>
        </w:numPr>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Kasua bada, 2024ko urtarrilaren 1etik aurrera izandako jaiotzengatik familia-unitateko kideen kopuruan egondako aldaketa egiaztatzen duen dokumentazioa.</w:t>
      </w:r>
    </w:p>
    <w:p>
      <w:pPr>
        <w:pStyle w:val="TextBodyIndent"/>
        <w:spacing w:lineRule="auto" w:line="276" w:before="0" w:after="120"/>
        <w:ind w:left="0" w:hanging="0"/>
        <w:jc w:val="both"/>
        <w:rPr>
          <w:rFonts w:ascii="Arial" w:hAnsi="Arial" w:cs="Arial"/>
          <w:color w:val="333333"/>
          <w:sz w:val="22"/>
          <w:szCs w:val="22"/>
        </w:rPr>
      </w:pPr>
      <w:r>
        <w:rPr>
          <w:rFonts w:cs="Arial" w:ascii="Arial" w:hAnsi="Arial"/>
          <w:color w:val="333333"/>
          <w:sz w:val="22"/>
          <w:szCs w:val="22"/>
        </w:rPr>
      </w:r>
    </w:p>
    <w:sectPr>
      <w:headerReference w:type="default" r:id="rId2"/>
      <w:type w:val="nextPage"/>
      <w:pgSz w:w="11906" w:h="16838"/>
      <w:pgMar w:left="709" w:right="707" w:gutter="0" w:header="709" w:top="765"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440940</wp:posOffset>
          </wp:positionH>
          <wp:positionV relativeFrom="paragraph">
            <wp:posOffset>-145415</wp:posOffset>
          </wp:positionV>
          <wp:extent cx="1208405" cy="29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9" r="-19" b="-79"/>
                  <a:stretch>
                    <a:fillRect/>
                  </a:stretch>
                </pic:blipFill>
                <pic:spPr bwMode="auto">
                  <a:xfrm>
                    <a:off x="0" y="0"/>
                    <a:ext cx="1208405"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eastAsia="Times New Roman" w:cs="Courier New"/>
      <w:b w:val="false"/>
    </w:rPr>
  </w:style>
  <w:style w:type="character" w:styleId="WW8Num11z1">
    <w:name w:val="WW8Num11z1"/>
    <w:qFormat/>
    <w:rPr>
      <w:rFonts w:ascii="Symbol" w:hAnsi="Symbol" w:cs="Symbol"/>
      <w:b w:val="false"/>
      <w:color w:val="000000"/>
    </w:rPr>
  </w:style>
  <w:style w:type="character" w:styleId="WW8Num11z2">
    <w:name w:val="WW8Num11z2"/>
    <w:qFormat/>
    <w:rPr>
      <w:rFonts w:ascii="Courier New" w:hAnsi="Courier New" w:eastAsia="Times New Roman"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eastAsia="Times New Roman" w:cs="Courier New"/>
      <w:b w:val="false"/>
    </w:rPr>
  </w:style>
  <w:style w:type="character" w:styleId="WW8Num17z1">
    <w:name w:val="WW8Num17z1"/>
    <w:qFormat/>
    <w:rPr>
      <w:rFonts w:ascii="Symbol" w:hAnsi="Symbol" w:cs="Symbol"/>
      <w:b w:val="false"/>
      <w:color w:val="000000"/>
    </w:rPr>
  </w:style>
  <w:style w:type="character" w:styleId="WW8Num17z2">
    <w:name w:val="WW8Num17z2"/>
    <w:qFormat/>
    <w:rPr>
      <w:rFonts w:ascii="Courier New" w:hAnsi="Courier New" w:eastAsia="Times New Roman"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pPr>
    <w:rPr/>
  </w:style>
  <w:style w:type="paragraph" w:styleId="Tablascabecera6negritac1">
    <w:name w:val="tablas-cabecera6-negrita-c1"/>
    <w:basedOn w:val="Normal"/>
    <w:qFormat/>
    <w:pPr>
      <w:spacing w:lineRule="atLeast" w:line="264" w:before="0" w:after="240"/>
    </w:pPr>
    <w:rPr>
      <w:b/>
      <w:bCs/>
    </w:rPr>
  </w:style>
  <w:style w:type="paragraph" w:styleId="Tablasc7izquierdac1">
    <w:name w:val="tablas-c7-izquierda-c1"/>
    <w:basedOn w:val="Normal"/>
    <w:qFormat/>
    <w:pPr>
      <w:spacing w:lineRule="atLeast" w:line="264" w:before="0" w:after="240"/>
    </w:pPr>
    <w:rPr/>
  </w:style>
  <w:style w:type="paragraph" w:styleId="Foralfparrafoc">
    <w:name w:val="foral-f-parrafo-c"/>
    <w:basedOn w:val="Normal"/>
    <w:qFormat/>
    <w:pPr>
      <w:spacing w:before="280" w:after="280"/>
    </w:pPr>
    <w:rPr/>
  </w:style>
  <w:style w:type="paragraph" w:styleId="Tablascabecera7negritac">
    <w:name w:val="tablas_cabecera7-negrita--c"/>
    <w:basedOn w:val="Normal"/>
    <w:qFormat/>
    <w:pPr>
      <w:spacing w:before="280" w:after="280"/>
    </w:pPr>
    <w:rPr/>
  </w:style>
  <w:style w:type="paragraph" w:styleId="Tablasc8izquierdac">
    <w:name w:val="tablas-c8-izquierda-c"/>
    <w:basedOn w:val="Normal"/>
    <w:qFormat/>
    <w:pPr>
      <w:spacing w:before="280" w:after="280"/>
    </w:pPr>
    <w:rPr/>
  </w:style>
  <w:style w:type="paragraph" w:styleId="Tablasc8centroc">
    <w:name w:val="tablas-c8-centro-c"/>
    <w:basedOn w:val="Normal"/>
    <w:qFormat/>
    <w:pPr>
      <w:spacing w:before="280" w:after="280"/>
    </w:pPr>
    <w:rPr/>
  </w:style>
  <w:style w:type="paragraph" w:styleId="Foralftitulo2t2c">
    <w:name w:val="foral-f-titulo2-t2-c"/>
    <w:basedOn w:val="Normal"/>
    <w:qFormat/>
    <w:pPr>
      <w:spacing w:before="280" w:after="280"/>
    </w:pPr>
    <w:rPr/>
  </w:style>
  <w:style w:type="paragraph" w:styleId="Foralffirmac">
    <w:name w:val="foral-f-firma-c"/>
    <w:basedOn w:val="Normal"/>
    <w:qFormat/>
    <w:pPr>
      <w:spacing w:before="280" w:after="280"/>
    </w:pPr>
    <w:rPr/>
  </w:style>
  <w:style w:type="paragraph" w:styleId="Foralfparrafo3lineast5c">
    <w:name w:val="foral-f-parrafo-3lineas-t5-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5:00Z</dcterms:created>
  <dc:creator>X010281</dc:creator>
  <dc:description/>
  <dc:language>en-US</dc:language>
  <cp:lastModifiedBy>pc</cp:lastModifiedBy>
  <cp:lastPrinted>2023-02-20T08:46:00Z</cp:lastPrinted>
  <dcterms:modified xsi:type="dcterms:W3CDTF">2024-03-18T13:45:00Z</dcterms:modified>
  <cp:revision>2</cp:revision>
  <dc:subject/>
  <dc:title>INFORMACIÓN GENERAL PARA PADRES, MADRES O TUTORES LEGALES</dc:title>
</cp:coreProperties>
</file>