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66395</wp:posOffset>
            </wp:positionV>
            <wp:extent cx="2508885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ormalizaciónmatrícula"/>
      <w:bookmarkStart w:id="1" w:name="Formalizaciónmatrícula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7"/>
      </w:tblGrid>
      <w:tr>
        <w:trPr>
          <w:trHeight w:val="719" w:hRule="atLeast"/>
        </w:trPr>
        <w:tc>
          <w:tcPr>
            <w:tcW w:w="314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UDALA: …….……………………………</w:t>
            </w:r>
          </w:p>
        </w:tc>
      </w:tr>
    </w:tbl>
    <w:p>
      <w:pPr>
        <w:pStyle w:val="Textoindependiente2"/>
        <w:spacing w:lineRule="auto" w:line="276"/>
        <w:jc w:val="center"/>
        <w:rPr>
          <w:b/>
          <w:b/>
          <w:bCs/>
          <w:sz w:val="20"/>
          <w:szCs w:val="20"/>
        </w:rPr>
      </w:pPr>
      <w:bookmarkStart w:id="2" w:name="Formalizaciónmatrícula"/>
      <w:r>
        <w:rPr>
          <w:b/>
          <w:bCs/>
          <w:sz w:val="20"/>
          <w:szCs w:val="20"/>
        </w:rPr>
        <w:t xml:space="preserve">MATRIKULAREN FORMALIZAZIOA </w:t>
      </w:r>
      <w:bookmarkEnd w:id="2"/>
      <w:r>
        <w:rPr>
          <w:b/>
          <w:bCs/>
          <w:sz w:val="20"/>
          <w:szCs w:val="20"/>
        </w:rPr>
        <w:t>HAUR HEZKUNTZAKO LEHEN ZIKLOKO IKASTETXE BATEAN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1. HAURRAREN DATUAK</w:t>
      </w:r>
    </w:p>
    <w:p>
      <w:pPr>
        <w:pStyle w:val="Footnote"/>
        <w:jc w:val="both"/>
        <w:rPr/>
      </w:pPr>
      <w:r>
        <w:rPr/>
        <w:t>Izen-abizenak ………………………………………………………………………………………………..</w:t>
      </w:r>
    </w:p>
    <w:p>
      <w:pPr>
        <w:pStyle w:val="Footnote"/>
        <w:tabs>
          <w:tab w:val="clear" w:pos="708"/>
          <w:tab w:val="left" w:pos="8865" w:leader="none"/>
        </w:tabs>
        <w:jc w:val="both"/>
        <w:rPr/>
      </w:pPr>
      <w:r>
        <w:rPr/>
        <w:t>Jaioteguna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Nazionalitatea 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oren seme-alaba…………………………………………………………………....Telefonoa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a  …………………………………………………………………………………   Telefonoa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lbidea…………………………………………………………………………PK………………………..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2. AURKEZTURIKO DOKUMENTAZIOA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0_429478447"/>
      <w:bookmarkStart w:id="4" w:name="__Fieldmark__0_42947844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izarte Segurantzako kartillaren edo txartelaren fotokopia, haurra inskribatua dela frogatzeko.</w:t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_429478447"/>
      <w:bookmarkStart w:id="6" w:name="__Fieldmark__1_429478447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trikulan ezarritako kuota ordaindu izanaren egiaztagiria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_429478447"/>
      <w:bookmarkStart w:id="8" w:name="__Fieldmark__2_42947844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urasoen edo legezko tutoreen 2022ko errenta-aitorpenaren fotokopia. (Pertsona fisikoen errentaren gaineko zergaren aitorpen-kanpainaren azken egunera arte)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3_429478447"/>
      <w:bookmarkStart w:id="10" w:name="__Fieldmark__3_429478447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itorpena egitera behartuta ez badaude, dagokion dokumentazio ofiziala aurkeztu beharko da, edo, azken buruan, errenten edo diru-sarreren zinpeko aitorpena eta/edo ikastetxearen titularra den toki erakundeak familiaren 2022ko diru-sarrerak zehazteko beharrezkotzat jotzen dituen agiriak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4_429478447"/>
      <w:bookmarkStart w:id="12" w:name="__Fieldmark__4_42947844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dainagiriak helbideratzeko banku entitateko kontu-zenbakiaren fotokopia, titularra eta zenbakia agertzen dituena.</w:t>
      </w:r>
    </w:p>
    <w:p>
      <w:pPr>
        <w:pStyle w:val="Normal"/>
        <w:ind w:left="374" w:hanging="374"/>
        <w:jc w:val="both"/>
        <w:rPr>
          <w:strike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5_429478447"/>
      <w:bookmarkStart w:id="14" w:name="__Fieldmark__5_429478447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asua bada, beharrezkoa den osasun informazioa, haurra behar den moduan zaintzeko. 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3. ZEIN AUKERATAN MATRIKULATZEN DEN</w:t>
      </w:r>
    </w:p>
    <w:tbl>
      <w:tblPr>
        <w:tblW w:w="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3711"/>
      </w:tblGrid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skar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ola-egun osoa, jantokia barne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ola-egun erdia, jantokia barne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ola-egun erdia, jantokirik gabe</w:t>
            </w:r>
          </w:p>
        </w:tc>
      </w:tr>
    </w:tbl>
    <w:p>
      <w:pPr>
        <w:pStyle w:val="Textoindependiente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intzat jotzen da matrikula …………………….(e)ko Udalaren Haur Hezkuntzako lehen zikloko ikastetxean, 3. atalean azaltzen den aukerarekin eta 2. atalean aipatzen den dokumentazioa aurkeztua dagoela. </w:t>
      </w:r>
    </w:p>
    <w:p>
      <w:pPr>
        <w:pStyle w:val="Footnote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1650" w:leader="none"/>
        </w:tabs>
        <w:jc w:val="center"/>
        <w:rPr/>
      </w:pPr>
      <w:r>
        <w:rPr/>
        <w:t>………………</w:t>
      </w:r>
      <w:r>
        <w:rPr/>
        <w:t>(e)n, 202...(e)ko ……………. aren …….(e)(a)n    Sarrera zigilua</w:t>
      </w:r>
    </w:p>
    <w:p>
      <w:pPr>
        <w:pStyle w:val="Footnote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Footnote"/>
        <w:tabs>
          <w:tab w:val="clear" w:pos="708"/>
          <w:tab w:val="left" w:pos="1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nadura (bi gurasoen sinadura ezinbestekoa da)</w:t>
      </w:r>
    </w:p>
    <w:p>
      <w:pPr>
        <w:pStyle w:val="Footnote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󠆢 </w:t>
      </w:r>
      <w:r>
        <w:rPr>
          <w:iCs/>
          <w:sz w:val="20"/>
          <w:szCs w:val="20"/>
        </w:rPr>
        <w:t>Zin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egiten dut gurasoak/tutoreak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bat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gatozela eskabide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honekin (Derrigorrez</w:t>
      </w:r>
      <w:r>
        <w:rPr>
          <w:iCs/>
          <w:spacing w:val="-3"/>
          <w:sz w:val="20"/>
          <w:szCs w:val="20"/>
        </w:rPr>
        <w:t xml:space="preserve"> </w:t>
      </w:r>
      <w:r>
        <w:rPr>
          <w:iCs/>
          <w:sz w:val="20"/>
          <w:szCs w:val="20"/>
        </w:rPr>
        <w:t>markatu beharrekoa bi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gurasoek</w:t>
      </w:r>
      <w:r>
        <w:rPr>
          <w:iCs/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>sinatu ez</w:t>
      </w:r>
      <w:r>
        <w:rPr>
          <w:iCs/>
          <w:spacing w:val="-5"/>
          <w:sz w:val="20"/>
          <w:szCs w:val="20"/>
        </w:rPr>
        <w:t xml:space="preserve"> </w:t>
      </w:r>
      <w:r>
        <w:rPr>
          <w:iCs/>
          <w:sz w:val="20"/>
          <w:szCs w:val="20"/>
        </w:rPr>
        <w:t>badute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󠆢</w:t>
      </w:r>
      <w:r>
        <w:rPr>
          <w:rFonts w:cs="Times New Roman" w:ascii="Times New Roman" w:hAnsi="Times New Roman"/>
          <w:b w:val="false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Gurasoak/tutoreak</w:t>
      </w:r>
      <w:r>
        <w:rPr>
          <w:rFonts w:cs="Times New Roman" w:ascii="Times New Roman" w:hAnsi="Times New Roman"/>
          <w:b w:val="false"/>
          <w:i w:val="false"/>
          <w:iCs w:val="false"/>
          <w:spacing w:val="-3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banatze, dibortzio</w:t>
      </w:r>
      <w:r>
        <w:rPr>
          <w:rFonts w:cs="Times New Roman" w:ascii="Times New Roman" w:hAnsi="Times New Roman"/>
          <w:b w:val="false"/>
          <w:i w:val="false"/>
          <w:iCs w:val="false"/>
          <w:spacing w:val="-3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edo desadostasun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egoeran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gaudela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deklaratzen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dut,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eta ebazpen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judiziala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edo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indarra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duen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dokumentazioa aurkezten dut, esaten duena niri bakarrik dagokidala semearen edo alabaren ikastetxea aukeratzea (Nahitaezkoa, bi gurasoek ez badute eskabidea</w:t>
      </w:r>
      <w:r>
        <w:rPr>
          <w:rFonts w:cs="Times New Roman" w:ascii="Times New Roman" w:hAnsi="Times New Roman"/>
          <w:b w:val="false"/>
          <w:i w:val="false"/>
          <w:iCs w:val="false"/>
          <w:spacing w:val="-42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sinatu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0"/>
          <w:szCs w:val="20"/>
          <w:lang w:val="eu-E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u-ES"/>
        </w:rPr>
        <w:t>edo aurreko laukitxoa markatu).</w:t>
      </w:r>
    </w:p>
    <w:p>
      <w:pPr>
        <w:pStyle w:val="Footnote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u-ES"/>
        </w:rPr>
      </w:pPr>
      <w:r>
        <w:rPr>
          <w:rFonts w:cs="Times New Roman"/>
          <w:b/>
          <w:i/>
          <w:iCs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5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KULA EGIN IZANAREN GORDEKINA</w:t>
      </w:r>
    </w:p>
    <w:p>
      <w:pPr>
        <w:pStyle w:val="Normal"/>
        <w:rPr/>
      </w:pPr>
      <w:r>
        <w:rPr>
          <w:sz w:val="20"/>
          <w:szCs w:val="20"/>
        </w:rPr>
        <w:t>UDALA: ……………………………………..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HAUR HEZKUNTZAKO LEHEN ZIKLOKO IKASTETXEA: ……..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ind w:right="-143" w:hanging="0"/>
        <w:rPr/>
      </w:pPr>
      <w:r>
        <w:rPr>
          <w:sz w:val="20"/>
          <w:szCs w:val="20"/>
        </w:rPr>
        <w:t>HAURRAREN IZEN-DEITURAK: …………………..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0"/>
          <w:szCs w:val="20"/>
        </w:rPr>
        <w:t>MATRIKULA EGUNA:  …………….………(e)n, 202…....(e)ko ……………………. aren …….(e)(a)n</w:t>
      </w:r>
    </w:p>
    <w:p>
      <w:pPr>
        <w:pStyle w:val="Normal"/>
        <w:rPr/>
      </w:pPr>
      <w:r>
        <w:rPr>
          <w:sz w:val="20"/>
          <w:szCs w:val="20"/>
        </w:rPr>
        <w:t>EKARTZEKO GELDITU DIREN AGIRIAK: …………………………………………………………….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u-ES" w:bidi="ar-SA"/>
    </w:rPr>
  </w:style>
  <w:style w:type="character" w:styleId="Textoindependiente2Car">
    <w:name w:val="Texto independiente 2 Car"/>
    <w:qFormat/>
    <w:rPr>
      <w:sz w:val="24"/>
      <w:szCs w:val="24"/>
      <w:lang w:val="eu-ES" w:bidi="ar-SA"/>
    </w:rPr>
  </w:style>
  <w:style w:type="character" w:styleId="EncabezadoCar">
    <w:name w:val="Encabezado Car"/>
    <w:qFormat/>
    <w:rPr>
      <w:sz w:val="24"/>
      <w:szCs w:val="24"/>
      <w:lang w:val="eu-ES" w:bidi="ar-SA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4:00Z</dcterms:created>
  <dc:creator>Izpura Zabalza, Belén (Educación)</dc:creator>
  <dc:description/>
  <dc:language>en-US</dc:language>
  <cp:lastModifiedBy>pc</cp:lastModifiedBy>
  <dcterms:modified xsi:type="dcterms:W3CDTF">2023-05-05T07:24:00Z</dcterms:modified>
  <cp:revision>2</cp:revision>
  <dc:subject/>
  <dc:title/>
</cp:coreProperties>
</file>