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0" w:name="Formalizaciónmatrícula"/>
      <w:bookmarkStart w:id="1" w:name="Formalizaciónmatrícula"/>
    </w:p>
    <w:p>
      <w:pPr>
        <w:pStyle w:val="Textoindependiente2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7"/>
      </w:tblGrid>
      <w:tr>
        <w:trPr>
          <w:trHeight w:val="719" w:hRule="atLeast"/>
        </w:trPr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5801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</w:t>
            </w:r>
            <w:r>
              <w:rPr/>
              <w:t>UDALA: LEITZA</w:t>
            </w:r>
          </w:p>
        </w:tc>
      </w:tr>
    </w:tbl>
    <w:p>
      <w:pPr>
        <w:pStyle w:val="Textoindependiente2"/>
        <w:spacing w:lineRule="auto" w:line="276"/>
        <w:jc w:val="center"/>
        <w:rPr>
          <w:b/>
          <w:b/>
          <w:bCs/>
        </w:rPr>
      </w:pPr>
      <w:bookmarkStart w:id="2" w:name="Formalizaciónmatrícula"/>
      <w:r>
        <w:rPr>
          <w:b/>
          <w:bCs/>
        </w:rPr>
        <w:t xml:space="preserve">MATRIKULAREN FORMALIZAZIOA </w:t>
      </w:r>
      <w:bookmarkEnd w:id="2"/>
      <w:r>
        <w:rPr>
          <w:b/>
          <w:bCs/>
        </w:rPr>
        <w:t>HAUR HEZKUNTZAKO LEHEN ZIKLOKO IKASTETXE BATEAN</w:t>
      </w:r>
    </w:p>
    <w:p>
      <w:pPr>
        <w:pStyle w:val="Footnot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URRAREN DATUAK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Izen-abizenak …………………………………………………………………………..</w:t>
      </w:r>
    </w:p>
    <w:p>
      <w:pPr>
        <w:pStyle w:val="Footnote"/>
        <w:tabs>
          <w:tab w:val="clear" w:pos="708"/>
          <w:tab w:val="left" w:pos="8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ioteguna 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zionalitatea ………………………………………………</w:t>
      </w:r>
    </w:p>
    <w:p>
      <w:pPr>
        <w:pStyle w:val="Normal"/>
        <w:jc w:val="both"/>
        <w:rPr/>
      </w:pPr>
      <w:r>
        <w:rPr/>
        <w:t>Noren seme-alaba………………………………………………..Telefonoa……………</w:t>
      </w:r>
    </w:p>
    <w:p>
      <w:pPr>
        <w:pStyle w:val="Normal"/>
        <w:jc w:val="both"/>
        <w:rPr/>
      </w:pPr>
      <w:r>
        <w:rPr/>
        <w:t xml:space="preserve">                       …………………………………………………</w:t>
      </w:r>
      <w:r>
        <w:rPr/>
        <w:t>.   Telefonoa……………</w:t>
      </w:r>
    </w:p>
    <w:p>
      <w:pPr>
        <w:pStyle w:val="Footnot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b/>
          <w:sz w:val="24"/>
          <w:szCs w:val="24"/>
        </w:rPr>
        <w:t>AURKEZTURIKO DOKUMENTAZIOA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4227150858"/>
      <w:bookmarkStart w:id="4" w:name="__Fieldmark__0_4227150858"/>
      <w:bookmarkEnd w:id="4"/>
      <w:r>
        <w:rPr/>
      </w:r>
      <w:r>
        <w:rPr/>
        <w:fldChar w:fldCharType="end"/>
      </w:r>
      <w:r>
        <w:rPr/>
        <w:t xml:space="preserve"> Gizarte Segurantzako kartillaren edo txartelaren fotokopia, haurra inskribatua dela frogatzeko.</w:t>
      </w:r>
    </w:p>
    <w:p>
      <w:pPr>
        <w:pStyle w:val="Normal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4227150858"/>
      <w:bookmarkStart w:id="6" w:name="__Fieldmark__1_4227150858"/>
      <w:bookmarkEnd w:id="6"/>
      <w:r>
        <w:rPr/>
      </w:r>
      <w:r>
        <w:rPr/>
        <w:fldChar w:fldCharType="end"/>
      </w:r>
      <w:r>
        <w:rPr/>
        <w:t xml:space="preserve"> Matrikulan ezarritako kuota ordaindu izanaren egiaztagiria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4227150858"/>
      <w:bookmarkStart w:id="8" w:name="__Fieldmark__2_4227150858"/>
      <w:bookmarkEnd w:id="8"/>
      <w:r>
        <w:rPr/>
      </w:r>
      <w:r>
        <w:rPr/>
        <w:fldChar w:fldCharType="end"/>
      </w:r>
      <w:r>
        <w:rPr/>
        <w:t xml:space="preserve"> Gurasoen edo legezko tutoreen 2021ko errenta-aitorpenaren fotokopia. (Pertsona fisikoen errentaren gaineko zergaren aitorpen-kanpainaren azken egunera arte)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4227150858"/>
      <w:bookmarkStart w:id="10" w:name="__Fieldmark__3_4227150858"/>
      <w:bookmarkEnd w:id="10"/>
      <w:r>
        <w:rPr/>
      </w:r>
      <w:r>
        <w:rPr/>
        <w:fldChar w:fldCharType="end"/>
      </w:r>
      <w:r>
        <w:rPr/>
        <w:t xml:space="preserve"> Aitorpena egitera behartuta ez badaude, dagokion dokumentazio ofiziala aurkeztu beharko da, edo, azken buruan, errenten edo diru-sarreren zinpeko aitorpena eta/edo ikastetxearen titularra den toki erakundeak familiaren 2021ko diru-sarrerak zehazteko beharrezkotzat jotzen dituen agiriak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4227150858"/>
      <w:bookmarkStart w:id="12" w:name="__Fieldmark__4_4227150858"/>
      <w:bookmarkEnd w:id="12"/>
      <w:r>
        <w:rPr/>
      </w:r>
      <w:r>
        <w:rPr/>
        <w:fldChar w:fldCharType="end"/>
      </w:r>
      <w:r>
        <w:rPr/>
        <w:t xml:space="preserve"> Ordainagiriak helbideratzeko banku entitateko kontu-zenbakiaren fotokopia, titularra eta zenbakia agertzen dituena.</w:t>
      </w:r>
    </w:p>
    <w:p>
      <w:pPr>
        <w:pStyle w:val="Normal"/>
        <w:ind w:left="374" w:hanging="374"/>
        <w:jc w:val="both"/>
        <w:rPr>
          <w:strike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4227150858"/>
      <w:bookmarkStart w:id="14" w:name="__Fieldmark__5_4227150858"/>
      <w:bookmarkEnd w:id="14"/>
      <w:r>
        <w:rPr/>
      </w:r>
      <w:r>
        <w:rPr/>
        <w:fldChar w:fldCharType="end"/>
      </w:r>
      <w:r>
        <w:rPr/>
        <w:t xml:space="preserve"> Kasua bada, beharrezkoa den osasun informazioa, haurra behar den moduan zaintzeko. </w:t>
      </w:r>
    </w:p>
    <w:p>
      <w:pPr>
        <w:pStyle w:val="Footnot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EIN AUKERATAN MATRIKULATZEN DEN</w:t>
      </w:r>
    </w:p>
    <w:p>
      <w:pPr>
        <w:pStyle w:val="Footnot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uskaraz: </w:t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3711"/>
      </w:tblGrid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ola-egun osoa, jantokia barne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ola-egun erdia, jantokia barne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ola-egun erdia, jantokirik gabe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k aurretik  ekarri nahi dugu</w:t>
            </w:r>
          </w:p>
        </w:tc>
      </w:tr>
    </w:tbl>
    <w:p>
      <w:pPr>
        <w:pStyle w:val="Textoindependiente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intzat jotzen da matrikula …………………….(e)ko Udalaren Haur Hezkuntzako lehen zikloko ikastetxean, 3. atalean azaltzen den aukerarekin eta 2. atalean aipatzen den dokumentazioa aurkeztua dagoela. </w:t>
      </w:r>
    </w:p>
    <w:p>
      <w:pPr>
        <w:pStyle w:val="Footnote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(e)n, 202...(e)ko ……………. aren …….(e)(a)n    Sarrera zigilua</w:t>
      </w:r>
    </w:p>
    <w:p>
      <w:pPr>
        <w:pStyle w:val="Normal"/>
        <w:tabs>
          <w:tab w:val="clear" w:pos="708"/>
          <w:tab w:val="left" w:pos="1650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5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IKULA EGIN IZANAREN GORDEK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ALA: ……………………………………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R HEZKUNTZAKO LEHEN ZIKLOKO IKASTETXEA: ……..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HAURRAREN IZEN-DEITURAK: …………………..…………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0"/>
          <w:szCs w:val="20"/>
        </w:rPr>
        <w:t>MATRIKULA EGUNA:  …………….………(e)n, 202…....(e)ko ……………………. aren …….(e)(a)n</w:t>
      </w:r>
    </w:p>
    <w:p>
      <w:pPr>
        <w:pStyle w:val="Normal"/>
        <w:rPr/>
      </w:pPr>
      <w:r>
        <w:rPr>
          <w:sz w:val="20"/>
          <w:szCs w:val="20"/>
        </w:rPr>
        <w:t>EKARTZEKO GELDITU DIREN AGIRIAK: …………………………………………………………….</w:t>
      </w:r>
    </w:p>
    <w:sectPr>
      <w:type w:val="nextPage"/>
      <w:pgSz w:w="11906" w:h="16838"/>
      <w:pgMar w:left="1701" w:right="170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u-ES" w:bidi="ar-SA"/>
    </w:rPr>
  </w:style>
  <w:style w:type="character" w:styleId="Textoindependiente2Car">
    <w:name w:val="Texto independiente 2 Car"/>
    <w:qFormat/>
    <w:rPr>
      <w:sz w:val="24"/>
      <w:szCs w:val="24"/>
      <w:lang w:val="eu-ES" w:bidi="ar-SA"/>
    </w:rPr>
  </w:style>
  <w:style w:type="character" w:styleId="EncabezadoCar">
    <w:name w:val="Encabezado Car"/>
    <w:qFormat/>
    <w:rPr>
      <w:sz w:val="24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0:00Z</dcterms:created>
  <dc:creator>Izpura Zabalza, Belén (Educación)</dc:creator>
  <dc:description/>
  <cp:keywords/>
  <dc:language>en-US</dc:language>
  <cp:lastModifiedBy>pc</cp:lastModifiedBy>
  <dcterms:modified xsi:type="dcterms:W3CDTF">2022-05-16T10:06:00Z</dcterms:modified>
  <cp:revision>3</cp:revision>
  <dc:subject/>
  <dc:title/>
</cp:coreProperties>
</file>